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GATO E – ORGANIZZAZIONI IMPRENDITORI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rticolo 4, D.M. n. 156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ZIONE DI APPARENTAMEN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) …………………………………. in qualità di legale rappresentante dell’…….………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. in qualità di legale rappresentante dell’…..………….………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) …………………………………. in qualità di legale rappresentante dell’……………..………...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correre congiuntamente all’assegnazione del/i seggio/i per il/i settore/i 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nsiglio della Camera di Commercio di Firen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r tale motivo presentano, ai sensi dell’articolo 12, comma 2, della Legge 29 dicembre 1993, n. 580 e successive modifiche e integrazioni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mpegnano, altresì, a partecipare unitariamente al procedimento per la nomina dei componenti del Consiglio della Camera di Commercio di Firen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dichiara, infine, di aver preso visione dell'informativa sul trattamento dei dati personali ai sensi degli artt. 13 e 14 del Regolamento UE 2016/679, pubblicata sul sito istituzionale della Camera di commercio, industria, artigianato e agricoltura di Firenze, alla seguente pagina </w:t>
      </w:r>
      <w:hyperlink r:id="rId2">
        <w:r>
          <w:rPr>
            <w:rStyle w:val="InternetLink"/>
            <w:rFonts w:cs="Times New Roman" w:ascii="Times New Roman" w:hAnsi="Times New Roman"/>
          </w:rPr>
          <w:t>https://www.fi.camcom.gov.it/sites/default/files/informativa%20rinnovo%20consiglio.pdf</w:t>
        </w:r>
      </w:hyperlink>
      <w:r>
        <w:rPr>
          <w:rFonts w:cs="Times New Roman" w:ascii="Times New Roman" w:hAnsi="Times New Roman"/>
        </w:rPr>
        <w:t xml:space="preserve"> della sezione dedicata al rinnovo del Consiglio camerale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. 14, par. 5, lett. b) del Regolamento UE, la pubblicazione sul sito istituzionale dell'informativa assolve l'obbligo di informazione verso gli interessati (iscritti, legali rappresentanti e referenti delle organizzazioni partecipanti alla presente procedu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/LA LEGALE RAPPRESENTANTE DELL’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Fotocopia di un documento di identità valido, non autenticata, dei sottoscritto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  <w:rFonts w:cs="Calibri"/>
      </w:rPr>
      <w:t xml:space="preserve">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54" w:hanging="45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.camcom.gov.it/sites/default/files/informativa rinnovo consiglio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6:00Z</dcterms:created>
  <dc:creator>Paola Ravagnani</dc:creator>
  <dc:description/>
  <cp:keywords/>
  <dc:language>en-US</dc:language>
  <cp:lastModifiedBy>Laura Scannerini</cp:lastModifiedBy>
  <cp:lastPrinted>2017-08-29T11:01:00Z</cp:lastPrinted>
  <dcterms:modified xsi:type="dcterms:W3CDTF">2023-11-13T10:39:00Z</dcterms:modified>
  <cp:revision>8</cp:revision>
  <dc:subject/>
  <dc:title>ALLEGATO E</dc:title>
</cp:coreProperties>
</file>