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Da compilare su carta intestata dell’impresa)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trHeight w:val="665" w:hRule="atLeast"/>
        </w:trPr>
        <w:tc>
          <w:tcPr>
            <w:tcW w:w="9309" w:type="dxa"/>
            <w:tcBorders/>
          </w:tcPr>
          <w:p>
            <w:pPr>
              <w:pStyle w:val="Testonormale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CHIESTA DEPOSITO LISTINO</w:t>
            </w:r>
          </w:p>
          <w:p>
            <w:pPr>
              <w:pStyle w:val="Testonormale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A U.O. PREZZI DELLA CAMERA DI COMMERCIO I.A.A. DI FIRENZE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</w:rPr>
        <w:t>Piazza dei Giudici, 3 – 50122 FIRENZ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400" w:hRule="atLeast"/>
        </w:trPr>
        <w:tc>
          <w:tcPr>
            <w:tcW w:w="9742" w:type="dxa"/>
            <w:tcBorders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l/la sottoscritto/a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 nato/a a _________________ il _______________________ </w:t>
            </w:r>
            <w:r>
              <w:rPr>
                <w:rFonts w:cs="Times New Roman" w:ascii="Times New Roman" w:hAnsi="Times New Roman"/>
                <w:b/>
              </w:rPr>
              <w:t>e residente in</w:t>
            </w:r>
            <w:r>
              <w:rPr>
                <w:rFonts w:cs="Times New Roman" w:ascii="Times New Roman" w:hAnsi="Times New Roman"/>
              </w:rPr>
              <w:t xml:space="preserve"> ____________________________________  via/piazza _____________  ________________________Codice fiscale__________________________________ tel _______________________</w:t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e titolare/legale rappresentante/incaricato dell’impresa ……………………………………………………………………………………………………………………………..</w:t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ede in………………………………………………via/piazza…………………………………………….……..…</w:t>
              <w:br/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………………………………………………………………………………………………………………</w:t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a al Registro delle Imprese di Firenze – Rea  n………………………………………………...................................</w:t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 IL DEPOSITO DEL PRESENTE LISTIN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nte validità dal________________________________al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mposto di n. ________ pagine/facciate numerate progressivamente da ___________ a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e redatto su carta intestata timbrata e firmata in originale dal legale rappresentante in ogni sua pag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ICHIARA DI ESSERE A CONOSCENZ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032" w:leader="underscore"/>
        </w:tabs>
        <w:suppressAutoHyphens w:val="true"/>
        <w:spacing w:lineRule="auto" w:line="360" w:before="240" w:after="0"/>
        <w:ind w:left="720" w:right="-357" w:hanging="36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codesta Camera non assume alcuna responsabilità in ordine al contenuto dell’allegato listin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he i listini potranno essere messi a disposizione di chi ne faccia richi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DICHIARA altresì  di essere informato, ai sensi e per gli effetti del DLgs 196/2003, che i dati personali raccolti saranno trattati, anche con strumenti informatici, esclusivamente nell’ambito del procedimento per il quale la presente dichiarazione viene resa.</w: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  <w:r>
              <w:rPr>
                <w:rFonts w:cs="Times New Roman" w:ascii="Times New Roman" w:hAnsi="Times New Roman"/>
              </w:rPr>
              <w:t xml:space="preserve"> ____________________</w:t>
            </w:r>
          </w:p>
        </w:tc>
        <w:tc>
          <w:tcPr>
            <w:tcW w:w="4871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  <w:r>
              <w:rPr>
                <w:rFonts w:cs="Times New Roman" w:ascii="Times New Roman" w:hAnsi="Times New Roman"/>
              </w:rPr>
              <w:t xml:space="preserve"> ______________________________________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normale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color w:val="000000"/>
        </w:rPr>
        <w:t>Allegare copia del documento di identità in corso di validità del richiedent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Costo del servizio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eposito listino: diritti segreteria € 3,00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opia semplice: diritti segreteria € 5,00 – diritti per pagina riprodotta € 0,10 con arrotondamento all’eur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opia conforme: diritti segreteria € 8,00 – diritti per pagina riprodotta € 0,10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174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formativa ai sensi dell’art. 13 del Decreto Legislativo 196/2003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ltesto2"/>
              <w:ind w:left="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 sensi e per gli effetti del Decreto Legislativo 196/2003 con riferimento al conferimento di dati personali relativi a procedimenti di competenza dell’Area Servizi Amministrativi, La informiamo che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Le finalità del trattamento dei dati personali richiesti e/o conferiti sono le seguenti: procedimenti amministrativi (e relative istruttorie) e attività inerenti all’ </w:t>
            </w:r>
            <w:r>
              <w:rPr>
                <w:b/>
                <w:sz w:val="16"/>
                <w:szCs w:val="16"/>
              </w:rPr>
              <w:t>Area Servizi Amministrativi</w:t>
            </w:r>
            <w:r>
              <w:rPr>
                <w:sz w:val="16"/>
                <w:szCs w:val="16"/>
              </w:rPr>
              <w:t xml:space="preserve">, in particolare all’Unità Organizzativa </w:t>
            </w:r>
            <w:r>
              <w:rPr>
                <w:b/>
                <w:sz w:val="16"/>
                <w:szCs w:val="16"/>
              </w:rPr>
              <w:t>“Registro Imprese 1”,</w:t>
            </w:r>
            <w:r>
              <w:rPr>
                <w:sz w:val="16"/>
                <w:szCs w:val="16"/>
              </w:rPr>
              <w:t xml:space="preserve"> che comprende le Unità Operative “Iscrizioni, Modifiche, Cancellazioni Registro Imprese, REA”, “Iscrizioni d’Ufficio e Gestione Provvedimenti e Controllo Qualità”,  e “Informazioni RI, REA”; l’Unità Organizzativ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Sportello Multifunzionale Registro Imprese 2 (Gestione Depositi)</w:t>
            </w:r>
            <w:r>
              <w:rPr>
                <w:sz w:val="16"/>
                <w:szCs w:val="16"/>
              </w:rPr>
              <w:t>” che comprende l’Unità Operativa “Sportello Multifunzionale e Sportelli Decentrati - SUAP”; l’Unità Organizzativa “</w:t>
            </w:r>
            <w:r>
              <w:rPr>
                <w:b/>
                <w:sz w:val="16"/>
                <w:szCs w:val="16"/>
              </w:rPr>
              <w:t>Registro Imprese 3 (Gestione Iscrizioni Abilitanti)”</w:t>
            </w:r>
            <w:r>
              <w:rPr>
                <w:sz w:val="16"/>
                <w:szCs w:val="16"/>
              </w:rPr>
              <w:t xml:space="preserve"> che comprende le Unità Operative: “Iscrizioni Abilitanti e Artigianato” e “Controllo Dichiarazioni Sostitutive e Revisione Iscrizioni Abilitanti”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procedimenti riguardano le seguenti attività: iscrizione, variazione, cancellazione da Registri, Albi, Ruoli ed elenchi; rilascio dei relativi atti, certificati, visure e documenti inerenti i suddetti Albi, Ruoli, Elenchi e Registri, rilascio  di dispositivi di firma digitale e carte cronotachigrafiche, gestione mandati per firma digitale,  istruttoria ed emanazione verbali d’accertamento di sanzioni amministrative ai sensi della legge 689/81, nonché ogni altro adempimento di legge e di regolamento inerente attività delle Unità Organizzative e delle Unità Operative dell’Area Amministrativa ivi compreso l’accesso agli atti di competenza delle suddette U.O., a norma della legge 241/1990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dalità del trattamento sono le seguenti: modalità telematica, su supporto informatico e/o su supporto cartaceo, ad opera di soggetti autorizzati all’assolvimento di tali compiti e con l’impiego di misure di sicurezza atte a garantire la riservatezza dei dati e a evitare l’accesso a personale o soggetti non autorizzat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nferimento dei dati è obbligatorio sulla base delle leggi e dei regolamenti che disciplinano i procedimenti delle Unità Organizzative Registro Imprese 1” e Sportello Multifunzionale Registro Imprese 2” e “Registro Imprese 3”, nonché ogni altro adempimento di legge e di regolamento inerente attività delle Unità Organizzative e delle Unità Operative dell’Area Amministrativa, in caso di eventuale rifiuto a fornire le informazioni richieste, la domanda potrà subire richiesta di integrazione e/o non potrà essere accolta ai sensi della normativa vigente o potrà dare luogo a iscrizione o cancellazione d’ufficio. Per i restanti procedimenti il conferimento è facoltativo; in caso di eventuale rifiuto a fornire le informazioni richieste, la domanda potrà subire richiesta di integrazione e/o non potrà essere accolta ai sensi della normativa vigent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ati personali conferiti ai fini della pubblicità nel Registro delle Imprese sono pubblici per legge. I soggetti e le categorie di soggetti ai quali i dati possono essere comunicati, solo se espressamente previsto da norma di legge o regolamentare o se, comunque, necessario per lo svolgimento di funzioni istituzionali, sono: enti pubblici, persone fisiche, altri soggetti privati quali i certificatori per l’emissione della firma digital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essato potrà esercitare tutti i diritti di cui all’art. 7 del d.lgs 196/2003 che prevede la seguente disciplina del diritto di accesso ai dati personali ed altri diritti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essato ha diritto di ottenere la conferma dell’esistenza o meno di dati personali che lo riguardano, anche se non ancora registrati, e la loro comunicazione in forma intelligibil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essato ha diritto di ottenere l’indicazione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origine dei dati personal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e finalità e modalità del trattament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logica applicata in caso di trattamento effettuato con l’ausilio di strumenti elettronic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gli estremi identificativi del titolare, dei responsabili e del rappresentante designato ai sensi dell’articolo 5, comm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 soggetti o delle categorie di soggetti ai quali i dati personali possono essere comunicati o che possono venirne a conoscenza in qualità di rappresentante designato nel territorio dello Stato, di responsabili o incaricati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essato ha diritto di ottener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ggiornamento, la rettificazione ovvero, quando vi ha interesse, l’integrazione dei dat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interessato ha diritto di opporsi, in tutto o in parte: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357" w:hanging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motivi legittimi al trattamento dei dati personali che lo riguardano, ancorché pertinenti allo scopo della raccolta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ind w:left="357" w:hanging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 trattamento di dati personali che lo riguardano a fini di invio di materiale pubblicitario o di vendita diretta o per il compimento di ricerche di mercato o di comunicazione commerciale. </w:t>
            </w:r>
          </w:p>
          <w:p>
            <w:pPr>
              <w:pStyle w:val="Corpodeltesto3"/>
              <w:ind w:left="13" w:hanging="0"/>
              <w:rPr>
                <w:rFonts w:ascii="Calibri" w:hAnsi="Calibri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6"/>
                <w:szCs w:val="16"/>
                <w:lang w:eastAsia="en-US"/>
              </w:rPr>
              <w:t>“</w:t>
            </w:r>
            <w:r>
              <w:rPr>
                <w:rFonts w:eastAsia="Calibri" w:cs="Times New Roman" w:ascii="Calibri" w:hAnsi="Calibri"/>
                <w:color w:val="000000"/>
                <w:sz w:val="16"/>
                <w:szCs w:val="16"/>
                <w:lang w:eastAsia="en-US"/>
              </w:rPr>
              <w:t>TITOLARE” dei trattamenti sopraindicati è la Camera di Commercio, Industria, Artigianato ed Agricoltura di Firenze, con sede in Volta dei Mercanti, 1 - 50122 Firenz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RESPONSABILI”</w:t>
            </w:r>
            <w:r>
              <w:rPr>
                <w:sz w:val="16"/>
                <w:szCs w:val="16"/>
              </w:rPr>
              <w:t xml:space="preserve"> dei trattamenti sopraindicati son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Il dirigente dell’Area Servizi Amministrativi</w:t>
            </w:r>
            <w:r>
              <w:rPr>
                <w:sz w:val="16"/>
                <w:szCs w:val="16"/>
              </w:rPr>
              <w:t xml:space="preserve"> per i trattamenti effettuati con l’ausilio di strumenti informatici su banche dati tenute eclusivamente dalla Camera di Commercio di Firenze ed all’archiviazione dei documenti cartace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nfocamere società consortile delle Camere di Commercio Italiane per azioni</w:t>
            </w:r>
            <w:r>
              <w:rPr>
                <w:sz w:val="16"/>
                <w:szCs w:val="16"/>
              </w:rPr>
              <w:t>, con sede in Roma, Piazza Sallustio, 21 ed uffici in via G.B. Morgagni, 30/h per quanto attiene ai trattamenti dei dati effettuati con l’ausilio di strumenti informatici o inviati telematicamente ed all’archiviazione dei documenti cartacei con banche dati centralizzate e per la messa a disposizione dei servizi informatici necessari e connessi all’emissione della Carta Nazionale dei Servizi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"/>
    <w:lvlOverride w:ilvl="0">
      <w:startOverride w:val="3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18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Corpodeltesto3">
    <w:name w:val="Corpo del testo 3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Tahoma" w:hAnsi="Tahoma" w:eastAsia="Times New Roman" w:cs="Tahoma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6:00Z</dcterms:created>
  <dc:creator>Cciaa</dc:creator>
  <dc:description/>
  <cp:keywords/>
  <dc:language>en-US</dc:language>
  <cp:lastModifiedBy>Gianni Marrani</cp:lastModifiedBy>
  <dcterms:modified xsi:type="dcterms:W3CDTF">2018-03-12T10:27:00Z</dcterms:modified>
  <cp:revision>3</cp:revision>
  <dc:subject/>
  <dc:title/>
</cp:coreProperties>
</file>