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ICHIESTA  DEL SERVIZIO DI PRIMA INFORMAZIONE   GRATUITA IN MATERIA BREVETTU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ICHIESTA  DEL SERVIZIO DI PRIMA INFORMAZIONE   GRATUITA IN MATERIA BREVETTU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 titolare/leg. rappresentante dell’Impresa ____________________________________________Partita IVA/Codice fiscale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/residenza nel comune di_______________________________________ prov. ______________  CAP__________   Via/viale/piazza ________________________________________________ n.________  Tel._____________________ FAX __________________ cell. 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ore attività/campo di interesse______________ ___________________________________ 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addetti__________(informazione facoltativa)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i un primo appuntamento di orientamento in materia brevettuale con un consulente in proprietà industriale sul seguente argomento:</w:t>
      </w:r>
    </w:p>
    <w:p>
      <w:pPr>
        <w:pStyle w:val="Corpodeltesto2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9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TTO  EUROPE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EVETTO INTERNAZION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EVETTO ITALIAN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SEGNO O MODELL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SEGNO O MODELLO COMUNITARIO O INTERNAZION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ARIETA’ VEGETAL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 NAZIONAL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O COLLETTIVO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POGRAFIE DEI PRODOTTI A SEMICONDUTTOR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O COMUNITARIO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O INTERNAZIONAL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>ALTRO. Specificare 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9" w:top="765" w:footer="9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ventuali osservazioni __________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di aver preso visione delle specifiche del servizio, oggetto della presente richiesta, e se persona fisica, dell’informativa sulla Privacy (D. Lgs n. 196/2003) come da documento allegato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________________________    </w:t>
        <w:tab/>
        <w:t>FIRMA_____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dulo di richiesta accesso al servizio potrà essere consegnato a mano, o inviato per fax o posta elettronica.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/>
      </w:pPr>
      <w:r>
        <w:rPr>
          <w:rFonts w:cs="Arial" w:ascii="Arial" w:hAnsi="Arial"/>
          <w:b/>
          <w:sz w:val="18"/>
          <w:szCs w:val="18"/>
        </w:rPr>
        <w:t>RIFERIMENTI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.O. Marchi e Brevetti, Pat Lib, Anticontraffazione 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055 2392145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evetti@fi.camcom.it</w:t>
        </w:r>
      </w:hyperlink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jc w:val="center"/>
        <w:rPr>
          <w:rFonts w:ascii="Eurostile-BoldExtendedTwo" w:hAnsi="Eurostile-BoldExtendedTwo" w:cs="Eurostile-BoldExtendedTwo"/>
          <w:b/>
          <w:b/>
          <w:bCs/>
          <w:color w:val="000000"/>
          <w:sz w:val="18"/>
          <w:szCs w:val="18"/>
        </w:rPr>
      </w:pPr>
      <w:r>
        <w:rPr>
          <w:rFonts w:cs="Eurostile-BoldExtendedTwo" w:ascii="Eurostile-BoldExtendedTwo" w:hAnsi="Eurostile-BoldExtendedTwo"/>
          <w:b/>
          <w:bCs/>
          <w:color w:val="000000"/>
          <w:sz w:val="18"/>
          <w:szCs w:val="18"/>
        </w:rPr>
      </w:r>
    </w:p>
    <w:p>
      <w:pPr>
        <w:pStyle w:val="Heading2"/>
        <w:spacing w:lineRule="atLeast" w:line="240"/>
        <w:jc w:val="center"/>
        <w:rPr>
          <w:rFonts w:ascii="Arial" w:hAnsi="Arial" w:cs="Arial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 w:val="false"/>
          <w:i w:val="false"/>
          <w:iCs w:val="false"/>
          <w:sz w:val="18"/>
          <w:szCs w:val="18"/>
        </w:rPr>
        <w:t>INFORMATIVA SUL TRATTAMENTO DEI DATI PERSONALI</w:t>
      </w:r>
    </w:p>
    <w:p>
      <w:pPr>
        <w:pStyle w:val="CodiceDocumento"/>
        <w:spacing w:lineRule="atLeast" w:line="240" w:before="0" w:after="0"/>
        <w:rPr>
          <w:rFonts w:cs="Arial"/>
          <w:b/>
          <w:b/>
          <w:caps w:val="false"/>
          <w:smallCaps w:val="false"/>
          <w:sz w:val="18"/>
          <w:szCs w:val="18"/>
        </w:rPr>
      </w:pPr>
      <w:r>
        <w:rPr>
          <w:rFonts w:cs="Arial"/>
          <w:b/>
          <w:caps w:val="false"/>
          <w:smallCaps w:val="false"/>
          <w:sz w:val="18"/>
          <w:szCs w:val="18"/>
        </w:rPr>
        <w:t>Art. 13 Regolamento UE 2016/679 (R.G.P.D.)</w:t>
      </w:r>
    </w:p>
    <w:p>
      <w:pPr>
        <w:pStyle w:val="Normal"/>
        <w:spacing w:lineRule="auto" w:line="276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e del trattamen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dei dati, ai sensi dell’art. 4 n. 7 R.G.P.D., è la Camera di Commercio di Firenze in persona del suo legale rappresentante pro-tempore, con domicilio eletto in Firenze, Piazza de’ Giudici 3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Il Titolare può essere contattato mediante email all'indirizzo PEC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ciaa.firenze@fi.legalmail.camcom.it</w:t>
        </w:r>
      </w:hyperlink>
      <w:r>
        <w:rPr>
          <w:rFonts w:cs="Arial" w:ascii="Arial" w:hAnsi="Arial"/>
          <w:sz w:val="20"/>
          <w:szCs w:val="20"/>
        </w:rPr>
        <w:t xml:space="preserve"> o all’indirizzo di posta elettro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nfo@fi.camcom.it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della protezione dei da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La Camera di Commercio di Firenze ha nominato un responsabile della protezione dei dati personali (RPD ovvero, Data Protection Officer, DPO) che può essere contattato all’indirizzo 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ivacy@fi.camcom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 e base giuridica del trattamento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, al fine di usufruire di un appuntamento di orientamento in materia brevettuale presso l’ufficio marchi e brevetti, è effettuato da questa Camera mediante consenso espresso dall’interessato al trattamento degli stessi ai sensi dell’art. 6, comma 1, lett. a) del G.D.P.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el trattamen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sarà effettuato in modo da garantirne sicurezza e riservatezza, mediante strumenti e mezzi cartacei, informatici e telematici idone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effettuato nel rispetto dei principi del Regolamento UE 679/2016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e diffusione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relativi al trattamento potranno essere comunicati, nei limiti fissati da leggi, norma di attuazione, contratti, alle Pubbliche amministrazioni per lo svolgimento delle funzioni istituzionali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ferimento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i conservazione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ono conservati per tutta la durata della procedura, in quanto necessari alla gestione e all’esecuzione del procedimento amministrativo relativ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vamente dal momento della conclusione dalla cessazione del rapporto contrattuale i dati sono conservati nei termini di cui alla normativa in materia di scarto documentale per le PA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dell’interessa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diritti a Lei riconosciuti dal GDPR rientrano quelli 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reclamo a un'autorità di controllo: Autorità Garante per la protezione dei dati personali – www.garanteprivacy.it.</w:t>
      </w:r>
    </w:p>
    <w:p>
      <w:pPr>
        <w:pStyle w:val="Corpodeltesto3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imento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fiuto di fornire i dati richiesti non consentirà la partecipazione al relativo procedimento amministrativo.</w:t>
      </w:r>
    </w:p>
    <w:p>
      <w:pPr>
        <w:pStyle w:val="Corpodeltesto2"/>
        <w:numPr>
          <w:ilvl w:val="0"/>
          <w:numId w:val="3"/>
        </w:numPr>
        <w:tabs>
          <w:tab w:val="clear" w:pos="7560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sistenza di un processo decisionale automatizza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e non adotta alcun processo automatizzato, compresa la profilazione di cui all'art. 22, paragrafi 1 e 4, R.G.P.D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ver letto l’informativa di cui all’art. 13 del G.D.P.R. e di prestare il proprio consenso al trattamento dei dati personali comunicati.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Luogo e data _________________                             Firma 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A CURA DELLA CAMERA DI COMMERCIO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/>
      </w:pPr>
      <w:r>
        <w:rPr>
          <w:rFonts w:cs="Arial" w:ascii="Arial" w:hAnsi="Arial"/>
          <w:sz w:val="20"/>
          <w:szCs w:val="20"/>
        </w:rPr>
        <w:t xml:space="preserve">Il Vostro appuntamento presso la Camera di Commercio di ________________________è per 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_________________________alle ore____________presso_____________________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’utente che richiede il servizio è pregato, in caso di impedimento, di darne comunicazione entro il venerdì precedente al tel. 055 2392145 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brevetti@fi.camcom.it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765" w:footer="91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-BoldExtendedTw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41195" cy="6235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2046605" cy="510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PS" w:hAnsi="SymbolPS" w:cs="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revetti@fi.camcom.it" TargetMode="External"/><Relationship Id="rId5" Type="http://schemas.openxmlformats.org/officeDocument/2006/relationships/hyperlink" Target="mailto:cciaa.firenze@fi.legalmail.camcom.it" TargetMode="External"/><Relationship Id="rId6" Type="http://schemas.openxmlformats.org/officeDocument/2006/relationships/hyperlink" Target="mailto:info@fi.camcom.it" TargetMode="External"/><Relationship Id="rId7" Type="http://schemas.openxmlformats.org/officeDocument/2006/relationships/hyperlink" Target="mailto:privacy@fi.camcom.it" TargetMode="External"/><Relationship Id="rId8" Type="http://schemas.openxmlformats.org/officeDocument/2006/relationships/hyperlink" Target="mailto:brevetti@fi.camcom.it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3:00Z</dcterms:created>
  <dc:creator>CCIAAfirenze</dc:creator>
  <dc:description/>
  <cp:keywords/>
  <dc:language>en-US</dc:language>
  <cp:lastModifiedBy>Paolo Ulivelli</cp:lastModifiedBy>
  <cp:lastPrinted>2011-08-31T14:31:00Z</cp:lastPrinted>
  <dcterms:modified xsi:type="dcterms:W3CDTF">2024-06-07T12:05:00Z</dcterms:modified>
  <cp:revision>13</cp:revision>
  <dc:subject/>
  <dc:title/>
</cp:coreProperties>
</file>