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LLO SPORTELLO CERTIFICATI E VISURE R.I. 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iazza dei Giudici 3 – 50122 FIRENZ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RVIZIO TELEMACO – TELEPAY-LIGHT</w:t>
      </w:r>
    </w:p>
    <w:p>
      <w:pPr>
        <w:pStyle w:val="Heading2"/>
        <w:jc w:val="center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 xml:space="preserve">RICHIESTA BOLLINI </w:t>
      </w:r>
    </w:p>
    <w:p>
      <w:pPr>
        <w:pStyle w:val="PreformattatoHTM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da inviare a sportello.firenze@fi.camcom.it)</w:t>
      </w:r>
    </w:p>
    <w:p>
      <w:pPr>
        <w:pStyle w:val="Testonormale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er il ritiro dei bollini verrete ricontattati dallo sportello certificati, presso il quale sarà successivamente possibile ritirare quanto richiesto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’utente …………………………….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User ………………….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di telefono ………………………………………………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i riferimento 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CHIEDE</w:t>
      </w:r>
    </w:p>
    <w:p>
      <w:pPr>
        <w:pStyle w:val="TextBody"/>
        <w:rPr/>
      </w:pPr>
      <w:r>
        <w:rPr/>
        <w:t>alla Camera di Commercio di Firenz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693"/>
        <w:gridCol w:w="2866"/>
      </w:tblGrid>
      <w:tr>
        <w:trPr/>
        <w:tc>
          <w:tcPr>
            <w:tcW w:w="124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. ..……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llini per certificat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dina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al n. ………………...</w:t>
            </w:r>
          </w:p>
        </w:tc>
        <w:tc>
          <w:tcPr>
            <w:tcW w:w="2866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 n. ……….…………..  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. ..……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llini per certificat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ori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l n. ………………..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 n. ……….…………..  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. ..……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llini per certificat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igia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l n. ………………..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n. ……….…………..  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, ……………</w:t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(firma del richiedente)</w:t>
      </w:r>
    </w:p>
    <w:p>
      <w:pPr>
        <w:pStyle w:val="Normal"/>
        <w:pBdr>
          <w:bottom w:val="dotted" w:sz="2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i consegna al Sig. 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ricevu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di chi ritir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Sportello Multifunzion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rma di chi consegna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ata, ……………</w:t>
        <w:tab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2330" cy="6889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1:00Z</dcterms:created>
  <dc:creator>CIANNI FRANCESCO</dc:creator>
  <dc:description/>
  <cp:keywords/>
  <dc:language>en-US</dc:language>
  <cp:lastModifiedBy>Elisabetta Cheli</cp:lastModifiedBy>
  <cp:lastPrinted>2015-03-31T14:34:00Z</cp:lastPrinted>
  <dcterms:modified xsi:type="dcterms:W3CDTF">2025-01-29T09:51:00Z</dcterms:modified>
  <cp:revision>2</cp:revision>
  <dc:subject/>
  <dc:title>SERVIZIO TELEMACO</dc:title>
</cp:coreProperties>
</file>