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330" cy="6889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934"/>
        <w:gridCol w:w="4860"/>
      </w:tblGrid>
      <w:tr>
        <w:trPr/>
        <w:tc>
          <w:tcPr>
            <w:tcW w:w="4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tt.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era di Commercio di Firen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 Commercio Estero Certificati e Visure 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cciaa.firenze@fi.legalmail.camcom.i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iesta di reimportazione oltre i termini del Carnet Ata IT/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_______________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FI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l sottoscritto </w:t>
      </w:r>
      <w:r>
        <w:fldChar w:fldCharType="begin">
          <w:ffData>
            <w:name w:val="_Hlk1895773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bookmarkStart w:id="0" w:name="Testo3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2"/>
        </w:rPr>
        <w:t xml:space="preserve">, legale rappresentante/titolare/procuratore dell’impres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odice fiscale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Via/Piazz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___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ulla osta per la reimportazione del Carnet Ata nr. IT/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/FI, da voi rilasciato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e scaduto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al fine di concludere le relative operazioni doganali;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" w:name="__Fieldmark__13_2142090336"/>
      <w:bookmarkStart w:id="2" w:name="__Fieldmark__13_2142090336"/>
      <w:bookmarkEnd w:id="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chiede l’emissione dell’avviso PagoPa per l’importo dei 3,00 € di Diritti di segreteria dovuti, da inviare alla ma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" w:name="__Fieldmark__15_2142090336"/>
      <w:bookmarkStart w:id="4" w:name="__Fieldmark__15_2142090336"/>
      <w:bookmarkEnd w:id="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llega la ricevuta dell’avviso PagoPa per l’importo dei 3,00 € di Diritti di segreteria dovut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l nulla osta da voi emesso dovrà essere indirizzato all’ufficio dell’Agenzia delle Dogane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EC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________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imbro e Firma digitale del legale rappresentante/titolar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mallCaps/>
          <w:color w:val="4F81BD"/>
          <w:sz w:val="22"/>
        </w:rPr>
      </w:pPr>
      <w:r>
        <w:rPr>
          <w:rFonts w:cs="Arial" w:ascii="Arial" w:hAnsi="Arial"/>
          <w:smallCaps/>
          <w:color w:val="4F81BD"/>
          <w:sz w:val="22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174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va ai sensi dell’art. 13 del Decreto Legislativo 196/200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b/>
              </w:rPr>
              <w:t>Ai sensi e per gli effetti del Decreto Legislativo 196/2003 con riferimento al conferimento di dati personali relativi a procedimenti di competenza dell’Area Servizi Amministrativi, La informiamo che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Titolare del trattamento e responsabile della protezione dei dati personali Titolare del trattamento è la Camera di Commercio di Firenze in persona del suo legale rappresentante pro-tempore con domicilio eletto in Firenze, Piazza de’ Giudici 3 Il Titolare può essere contattato mediante email all'indirizzo PEC cciaa.firenze@fi.legalmail.camcom.it o all’indirizzo di posta elettronica info@fi.camcom.it. La Camera di Commercio di Firenze ha nominato un responsabile della protezione dei dati personali (RPD ovvero, data protection officer, DPO) i cui riferimenti sono: Avv. Elisa Failli - indirizzo mail: privacy@fi.camcom.it. Finalità del trattamento dei dati Il trattamento è finalizzato alla corretta e completa esecuzione dei servizi istituzionali svolti dalla Camera di Commercio di Firenze in base alle funzioni ad essa attribuite dalla legge. I suoi dati saranno trattati anche al fine di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adempiere agli obblighi previsti in ambito amministrativo, fiscale e contabile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rispettare gli obblighi incombenti sulla Camera di Commercio e previsti dalla normativa vigente. I dati personali potranno essere trattati a mezzo sia di archivi cartacei che informatici (ivi compresi dispositivi portatili) e trattati con modalità strettamente necessarie a far fronte alle finalità sopra indicate. Base giuridica del trattamento La Camera di Commercio di Firenze tratta i Suoi dati personali lecitamente, laddove il trattamento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ia necessario all’esecuzione dei servizi istituzionali e procedimenti amministrativi che la riguardano o da Lei facoltativamente attivati;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sia necessario per adempiere ad un obbligo normativo o contrattuale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ia basato sul consenso espresso per servizi promozionali e/o informativi da Lei facoltativamente richiesti. Conseguenze della mancata comunicazione dei dati personali Con riguardo ai dati personali relativi all'esecuzione del contratto di cui Lei è parte o relativi all'adempimento ad un obbligo normativo, ad un procedimento amministrativo o ad un servizio da Lei richiesto, la mancata comunicazione dei dati personali impedisce il perfezionarsi del rapporto contrattuale stesso o la possibilità di emanare il provvedimento amministrativo richiesto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Conservazione dei dat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I Suoi dati personali, oggetto di trattamento per le finalità sopra indicate, saranno conservati a tempo illimitato se riferiti ad adempimenti normativi o a provvedimenti amministrativi di cui deve essere conservata e provata l’esistenza e l’istruttoria, o per il periodo di durata del contratto e, successivamente, per il tempo in cui la Camera di Commercio di Firenze sia soggetta a obblighi di conservazione per finalità fiscali o per altre finalità, previste, da norme di legge o regolamento. Comunicazione dei dati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I Suoi dati personali potranno essere comunicati a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1. soggetti fisici e giuridici che ne facciano richiesta in base a facoltà normativamente previste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2. soggetti che elaborano i dati in esecuzione di specifici obblighi di legge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3. Autorità giudiziarie o amministrative, per l’adempimento degli obblighi di legge. Si ricorda che i dati personali legati alle funzioni di pubblicità legale tenute dalla Camera di Commercio sono accessibili da chiunque in ogni momento anche tramite la consultazione delle banche dati anagrafiche a ciò destinate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Profilazione e Diffusione dei dat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I Suoi dati personali non sono soggetti a diffusione, se non a ragione di precisi obblighi normativi, né ad alcun processo decisionale interamente automatizzato, ivi compresa la profilazione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iritti dell’interessato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Tra i diritti a Lei riconosciuti dal GDPR rientrano quelli di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chiedere alla Camera di Commercio di Firenze l'accesso ai Suoi dati personali ed alle informazioni relative agli stessi; la rettifica dei dati inesatti o l'integrazione di quelli incompleti; la cancellazione dei dati personali che La riguardano (al verificarsi di una delle condizioni indicate nell'art. 17, paragrafo 1 del GDPR e nel rispetto delle eccezioni previste nel paragrafo 3 dello stesso articolo); la limitazione del trattamento dei Suoi dati personali (al ricorrere di una delle ipotesi indicate nell'art. 18, paragrafo 1 del GDPR)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richiedere ed ottenere dalla Camera di Commercio di Firenze - nelle ipotesi in cui la base giuridica del trattamento sia il contratto o il consenso, e lo stesso sia effettuato con mezzi automatizzati - i Suoi dati personali in un formato strutturato e leggibile da dispositivo automatico, anche al fine di comunicare tali dati ad un altro titolare del trattamento (c.d. diritto alla portabilità dei dati personali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opporsi in qualsiasi momento al trattamento dei Suoi dati personali al ricorrere di situazioni particolari che La riguardano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revocare il consenso in qualsiasi momento, limitatamente alle ipotesi in cui il trattamento sia basato sul Suo consenso per una o più specifiche finalità e riguardi dati personali comuni (ad esempio data e luogo di nascita o luogo di residenza), oppure particolari categorie di dati (ad esempio dati che rivelano la Sua origine razziale, le Sue opinioni politiche, le Sue convinzioni religiose, lo stato di salute o la vita sessuale). Il trattamento basato sul consenso ed effettuato antecedentemente alla revoca dello stesso conserva, comunque, la sua liceità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proporre reclamo a un'autorità di controllo (Autorità Garante per la protezione dei dati personali –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www.garanteprivacy.it</w:t>
              </w:r>
            </w:hyperlink>
            <w:r>
              <w:rPr>
                <w:bCs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aa.firenze@fi.legalmail.camcom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.Pagamenti Enti Este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33:00Z</dcterms:created>
  <dc:creator>cciaa Firenze</dc:creator>
  <dc:description/>
  <cp:keywords/>
  <dc:language>en-US</dc:language>
  <cp:lastModifiedBy>CAVALLI Luisa</cp:lastModifiedBy>
  <cp:lastPrinted>2025-05-09T14:22:00Z</cp:lastPrinted>
  <dcterms:modified xsi:type="dcterms:W3CDTF">2025-05-09T12:33:00Z</dcterms:modified>
  <cp:revision>4</cp:revision>
  <dc:subject/>
  <dc:title>Firenze,</dc:title>
</cp:coreProperties>
</file>