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CHIESTA DI POLIZZA PER IL CAUZIONAMENTO DEI CARNETS A.T.A. E C.P.D. CHINA/TAIWAN PER MERCI VAR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ll’Agenzia Generale GENERALI ITALIA SPA    di: FIRENZE PIAZZA STAZION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124" w:hanging="2124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IMPRES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Calibri" w:hAnsi="Calibri"/>
          <w:b/>
          <w:color w:val="FF9900"/>
          <w:szCs w:val="24"/>
        </w:rPr>
        <w:tab/>
      </w:r>
      <w:r>
        <w:rPr>
          <w:rFonts w:cs="Arial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.F./P.IV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Calibri" w:hAnsi="Calibri"/>
          <w:b/>
          <w:szCs w:val="24"/>
        </w:rPr>
        <w:tab/>
        <w:tab/>
        <w:tab/>
        <w:tab/>
        <w:tab/>
        <w:t xml:space="preserve">SEDE:   Città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rov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Cs w:val="24"/>
        </w:rPr>
        <w:t xml:space="preserve">Cap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ermini delle Condizioni di Assicurazione pattuite e depositate presso l’UNIONCAMERE – Piazza Sallustio, 21 – ROMA – Vi preghiamo di volerci rilasciare una polizza cauzionale per Carnet A.T.A. o C.P.D. dell’importo d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€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l riguardo si dichiara quanto segue: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7_4001173554"/>
      <w:bookmarkStart w:id="1" w:name="__Fieldmark__7_4001173554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viene superato l’importo massimo convenuto di €. 300.000,00 per merci vari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8_4001173554"/>
      <w:bookmarkStart w:id="3" w:name="__Fieldmark__8_4001173554"/>
      <w:bookmarkEnd w:id="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per valore Carnet in corso di emissione;</w:t>
      </w:r>
    </w:p>
    <w:p>
      <w:pPr>
        <w:pStyle w:val="Normal"/>
        <w:ind w:left="2832" w:hanging="702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9_4001173554"/>
      <w:bookmarkStart w:id="5" w:name="__Fieldmark__9_4001173554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Per cumulo di valore dei Carnet rilasciati al richiedente nel corso dell’anno solare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10_4001173554"/>
      <w:bookmarkStart w:id="7" w:name="__Fieldmark__10_4001173554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il richiedente non è soggetto iscritto alla C.C.I.A.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" w:name="__Fieldmark__11_4001173554"/>
      <w:bookmarkStart w:id="9" w:name="__Fieldmark__11_4001173554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l’impresa è localizzata in più provincie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" w:name="__Fieldmark__12_4001173554"/>
      <w:bookmarkStart w:id="11" w:name="__Fieldmark__12_4001173554"/>
      <w:bookmarkEnd w:id="1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l’impresa è in amministrazione controllata, straordinaria o soggetta ad altri provvedimenti similari.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 Richieden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l titolare non ha in sospeso pagamenti dei diritti doganali per Carnets A.T.A. o C.P.D. 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o della Camera di Commerci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 xml:space="preserve">Firenze,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819" w:leader="none"/>
        <w:tab w:val="left" w:pos="8460" w:leader="none"/>
        <w:tab w:val="right" w:pos="9638" w:leader="none"/>
      </w:tabs>
      <w:spacing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0610</wp:posOffset>
          </wp:positionH>
          <wp:positionV relativeFrom="page">
            <wp:posOffset>0</wp:posOffset>
          </wp:positionV>
          <wp:extent cx="1800860" cy="144018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" w:leader="none"/>
      </w:tabs>
      <w:spacing w:before="0" w:after="720"/>
      <w:outlineLvl w:val="1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Giugno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16:00Z</dcterms:created>
  <dc:creator>l.trapani</dc:creator>
  <dc:description/>
  <cp:keywords/>
  <dc:language>en-US</dc:language>
  <cp:lastModifiedBy>CAVALLI Luisa</cp:lastModifiedBy>
  <cp:lastPrinted>2023-12-04T16:18:00Z</cp:lastPrinted>
  <dcterms:modified xsi:type="dcterms:W3CDTF">2025-02-04T09:45:00Z</dcterms:modified>
  <cp:revision>6</cp:revision>
  <dc:subject/>
  <dc:title>Firenze, 20 maggio 2008</dc:title>
</cp:coreProperties>
</file>