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>ISTRUZIONI MODULO DI ADESIONE*</w:t>
      </w:r>
    </w:p>
    <w:p>
      <w:pPr>
        <w:pStyle w:val="Normal"/>
        <w:tabs>
          <w:tab w:val="clear" w:pos="708"/>
          <w:tab w:val="left" w:pos="3320" w:leader="none"/>
          <w:tab w:val="center" w:pos="7938" w:leader="none"/>
        </w:tabs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LE RICHIESTE DI ADESIONE SARANNO TRASMESSE AI FORMATORI, condividendo tutti i dati indicati nel modulo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6"/>
        </w:rPr>
        <w:t xml:space="preserve">COMPILARE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 PER SCUOL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4"/>
          <w:szCs w:val="14"/>
          <w:highlight w:val="yellow"/>
        </w:rPr>
      </w:pPr>
      <w:r>
        <w:rPr>
          <w:rFonts w:cs="Arial" w:ascii="Arial" w:hAnsi="Arial"/>
          <w:spacing w:val="-8"/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OGNI SCUOLA</w:t>
      </w:r>
      <w:r>
        <w:rPr>
          <w:rFonts w:cs="Arial" w:ascii="Arial" w:hAnsi="Arial"/>
          <w:spacing w:val="-6"/>
        </w:rPr>
        <w:t xml:space="preserve"> PUÒ RICHIEDERE, </w:t>
      </w:r>
      <w:r>
        <w:rPr>
          <w:rFonts w:cs="Arial" w:ascii="Arial" w:hAnsi="Arial"/>
          <w:b/>
          <w:spacing w:val="-6"/>
        </w:rPr>
        <w:t>IN TOTA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MAX 6 EDIZIONI</w:t>
      </w:r>
      <w:r>
        <w:rPr>
          <w:rFonts w:cs="Arial" w:ascii="Arial" w:hAnsi="Arial"/>
          <w:spacing w:val="-6"/>
        </w:rPr>
        <w:t xml:space="preserve"> in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b/>
          <w:spacing w:val="-6"/>
        </w:rPr>
        <w:t>attenzione non 6 codici</w:t>
      </w:r>
      <w:r>
        <w:rPr>
          <w:rFonts w:cs="Arial" w:ascii="Arial" w:hAnsi="Arial"/>
          <w:spacing w:val="-6"/>
        </w:rPr>
        <w:t>, infatti per alcuni codici ogni scuola può chiedere più edizioni)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spacing w:val="-6"/>
          <w:sz w:val="14"/>
          <w:szCs w:val="14"/>
          <w:highlight w:val="yellow"/>
        </w:rPr>
      </w:pPr>
      <w:r>
        <w:rPr>
          <w:rFonts w:cs="Arial" w:ascii="Arial" w:hAnsi="Arial"/>
          <w:spacing w:val="-6"/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</w:rPr>
        <w:t>I SEMINARI SI SVOLGERANNO IN LUOGHI DIVER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(auditorium della CCIAA di Firenze, sedi dei formatori e presso le scuole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er i</w:t>
      </w:r>
      <w:r>
        <w:rPr>
          <w:rFonts w:cs="Arial" w:ascii="Arial" w:hAnsi="Arial"/>
          <w:b/>
          <w:spacing w:val="-10"/>
        </w:rPr>
        <w:t xml:space="preserve"> semina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 xml:space="preserve">presso </w:t>
      </w:r>
      <w:r>
        <w:rPr>
          <w:rFonts w:cs="Arial" w:ascii="Arial" w:hAnsi="Arial"/>
          <w:spacing w:val="-10"/>
        </w:rPr>
        <w:t xml:space="preserve">i </w:t>
      </w:r>
      <w:r>
        <w:rPr>
          <w:rFonts w:cs="Arial" w:ascii="Arial" w:hAnsi="Arial"/>
          <w:b/>
          <w:spacing w:val="-10"/>
        </w:rPr>
        <w:t xml:space="preserve">formatori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b/>
          <w:spacing w:val="-10"/>
        </w:rPr>
        <w:t xml:space="preserve"> presso la Camera di Commercio</w:t>
      </w:r>
      <w:r>
        <w:rPr>
          <w:rFonts w:cs="Arial" w:ascii="Arial" w:hAnsi="Arial"/>
          <w:spacing w:val="-10"/>
        </w:rPr>
        <w:t>, le</w:t>
      </w:r>
      <w:r>
        <w:rPr>
          <w:rFonts w:cs="Arial" w:ascii="Arial" w:hAnsi="Arial"/>
          <w:b/>
          <w:spacing w:val="-10"/>
        </w:rPr>
        <w:t xml:space="preserve"> date </w:t>
      </w:r>
      <w:r>
        <w:rPr>
          <w:rFonts w:cs="Arial" w:ascii="Arial" w:hAnsi="Arial"/>
          <w:spacing w:val="-10"/>
        </w:rPr>
        <w:t>di svolgimento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10"/>
        </w:rPr>
        <w:t>sono già</w:t>
      </w:r>
      <w:r>
        <w:rPr>
          <w:rFonts w:cs="Arial" w:ascii="Arial" w:hAnsi="Arial"/>
          <w:b/>
          <w:spacing w:val="-10"/>
        </w:rPr>
        <w:t xml:space="preserve"> stabilite</w:t>
      </w:r>
      <w:r>
        <w:rPr>
          <w:rFonts w:cs="Arial" w:ascii="Arial" w:hAnsi="Arial"/>
          <w:spacing w:val="-10"/>
        </w:rPr>
        <w:t xml:space="preserve"> in </w:t>
      </w:r>
      <w:r>
        <w:rPr>
          <w:rFonts w:cs="Arial" w:ascii="Arial" w:hAnsi="Arial"/>
          <w:b/>
          <w:spacing w:val="-10"/>
        </w:rPr>
        <w:t>catalogo</w:t>
      </w:r>
      <w:r>
        <w:rPr>
          <w:rFonts w:cs="Arial" w:ascii="Arial" w:hAnsi="Arial"/>
          <w:spacing w:val="-1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per i</w:t>
      </w:r>
      <w:r>
        <w:rPr>
          <w:rFonts w:cs="Arial" w:ascii="Arial" w:hAnsi="Arial"/>
          <w:b/>
        </w:rPr>
        <w:t xml:space="preserve"> seminari presso </w:t>
      </w: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scuo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  <w:spacing w:val="-10"/>
        </w:rPr>
        <w:t>di svolgimento</w:t>
      </w:r>
      <w:r>
        <w:rPr>
          <w:rFonts w:cs="Arial" w:ascii="Arial" w:hAnsi="Arial"/>
        </w:rPr>
        <w:t xml:space="preserve"> saranno</w:t>
      </w:r>
      <w:r>
        <w:rPr>
          <w:rFonts w:cs="Arial" w:ascii="Arial" w:hAnsi="Arial"/>
          <w:b/>
        </w:rPr>
        <w:t xml:space="preserve"> concordata/e con il formatore dopo l’assegn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12"/>
        </w:rPr>
        <w:t xml:space="preserve">PER OGNI CODICE NON SUPERARE I NUMERI MASSIMI, </w:t>
      </w:r>
      <w:r>
        <w:rPr>
          <w:rFonts w:cs="Arial" w:ascii="Arial" w:hAnsi="Arial"/>
          <w:spacing w:val="-12"/>
        </w:rPr>
        <w:t>di edizioni e di studenti,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indicati nel catalogo, nella scheda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spacing w:val="-12"/>
        </w:rPr>
        <w:t>di dettaglio (parte 3)</w:t>
      </w:r>
      <w:r>
        <w:rPr>
          <w:rFonts w:cs="Arial" w:ascii="Arial" w:hAnsi="Arial"/>
          <w:b/>
          <w:spacing w:val="-12"/>
        </w:rPr>
        <w:t xml:space="preserve"> ALLA SEZIONE “DOVE, QUANDO, N. MAX EDIZIONI E STUDENTI”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Attenzione</w:t>
      </w:r>
      <w:r>
        <w:rPr>
          <w:rFonts w:cs="Arial" w:ascii="Arial" w:hAnsi="Arial"/>
          <w:spacing w:val="-6"/>
        </w:rPr>
        <w:t xml:space="preserve">, il numero massimo di edizioni e di studenti può variare a seconda se il seminario si terrà presso le scuole o presso la sede dei formatori: </w:t>
      </w:r>
      <w:r>
        <w:rPr>
          <w:rFonts w:cs="Arial" w:ascii="Arial" w:hAnsi="Arial"/>
          <w:b/>
          <w:spacing w:val="-6"/>
        </w:rPr>
        <w:t>leggere attentamente le relative informazioni riportate nel catalogo.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er informazioni: </w:t>
      </w:r>
      <w:r>
        <w:rPr>
          <w:rFonts w:cs="Arial" w:ascii="Arial" w:hAnsi="Arial"/>
          <w:i/>
        </w:rPr>
        <w:t>Camera di Commercio di Firenze - Orientamento al lavoro Tel. 055/2392138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CHIESTE DI EDIZIONI ECCEDENTI LE 6 PREVIST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SEGNALATE INFORMALMENTE</w:t>
      </w:r>
      <w:r>
        <w:rPr>
          <w:rFonts w:cs="Arial" w:ascii="Arial" w:hAnsi="Arial"/>
        </w:rPr>
        <w:t xml:space="preserve"> solo con una </w:t>
      </w:r>
      <w:r>
        <w:rPr>
          <w:rFonts w:cs="Arial" w:ascii="Arial" w:hAnsi="Arial"/>
          <w:b/>
        </w:rPr>
        <w:t>lettera di accompagnamento</w:t>
      </w:r>
      <w:r>
        <w:rPr>
          <w:rFonts w:cs="Arial" w:ascii="Arial" w:hAnsi="Arial"/>
        </w:rPr>
        <w:t xml:space="preserve"> indicando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e titolo del seminario 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/i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studenti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e referente (nome e cognome)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del professore referente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del professore referente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li richieste potranno essere prese in considerazione solo nel caso si presentassero eventuali disponibilità maggiori da quelle programmate.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sz w:val="14"/>
          <w:szCs w:val="14"/>
          <w:highlight w:val="yellow"/>
          <w:u w:val="single"/>
        </w:rPr>
      </w:pPr>
      <w:r>
        <w:rPr>
          <w:rFonts w:cs="Arial" w:ascii="Arial" w:hAnsi="Arial"/>
          <w:b/>
          <w:sz w:val="14"/>
          <w:szCs w:val="14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VIARE </w:t>
      </w:r>
      <w:r>
        <w:rPr>
          <w:rFonts w:cs="Arial" w:ascii="Arial" w:hAnsi="Arial"/>
          <w:b/>
          <w:spacing w:val="-6"/>
          <w:u w:val="single"/>
        </w:rPr>
        <w:t>1 SOLO</w:t>
      </w:r>
      <w:r>
        <w:rPr>
          <w:rFonts w:cs="Arial" w:ascii="Arial" w:hAnsi="Arial"/>
          <w:b/>
          <w:spacing w:val="-6"/>
        </w:rPr>
        <w:t xml:space="preserve"> MODU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DI ADESIONE PER SCUOL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ENTRO GIOV 17/10/24</w:t>
      </w:r>
      <w:r>
        <w:rPr>
          <w:rFonts w:cs="Arial" w:ascii="Arial" w:hAnsi="Arial"/>
          <w:b/>
        </w:rPr>
        <w:t>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a Camera di Commercio di Firenze – Orientamento al lavoro </w:t>
      </w:r>
      <w:r>
        <w:rPr>
          <w:rFonts w:cs="Arial" w:ascii="Arial" w:hAnsi="Arial"/>
          <w:b/>
        </w:rPr>
        <w:t>tramite PEC</w:t>
      </w:r>
      <w:r>
        <w:rPr>
          <w:rFonts w:cs="Arial" w:ascii="Arial" w:hAnsi="Arial"/>
        </w:rPr>
        <w:t xml:space="preserve"> all’indirizzo: </w:t>
      </w:r>
    </w:p>
    <w:p>
      <w:pPr>
        <w:pStyle w:val="Normal"/>
        <w:ind w:left="1080" w:hanging="0"/>
        <w:jc w:val="both"/>
        <w:rPr>
          <w:rStyle w:val="Object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cciaa.firenze@fi.legalmail.camcom.it</w:t>
        </w:r>
      </w:hyperlink>
      <w:r>
        <w:rPr>
          <w:rStyle w:val="Object"/>
          <w:rFonts w:cs="Arial" w:ascii="Arial" w:hAnsi="Arial"/>
          <w:b/>
        </w:rPr>
        <w:t xml:space="preserve"> e p.c. a: </w:t>
      </w:r>
      <w:hyperlink r:id="rId3">
        <w:r>
          <w:rPr>
            <w:rStyle w:val="InternetLink"/>
            <w:rFonts w:cs="Arial" w:ascii="Arial" w:hAnsi="Arial"/>
            <w:b/>
          </w:rPr>
          <w:t>rapporti.scuolaimprese@fi.camcom.it</w:t>
        </w:r>
      </w:hyperlink>
    </w:p>
    <w:p>
      <w:pPr>
        <w:pStyle w:val="NormaleWeb"/>
        <w:spacing w:lineRule="auto" w:line="276" w:before="0" w:after="0"/>
        <w:rPr>
          <w:rStyle w:val="Object"/>
          <w:rFonts w:ascii="Arial" w:hAnsi="Arial" w:cs="Arial"/>
          <w:b/>
          <w:b/>
          <w:bCs/>
          <w:i/>
          <w:i/>
          <w:sz w:val="32"/>
          <w:szCs w:val="32"/>
          <w:highlight w:val="yellow"/>
        </w:rPr>
      </w:pPr>
      <w:r>
        <w:rPr/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*La scuola, consultando il seguente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link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, deve preventivamente verificare di essere registrata all’area riservata del Registro Nazionale per l’Alternanza Scuola Lavoro. 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i casi di “registrazione da effettuare”, contattare per tempo la Camera di Commercio, per ricevere le informazioni su come attivare la procedura che è gratuita.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ULO DI ADES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utti i dati saranno condivisi con i Formatori del proget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NOMINAZIONE ISTITUTO SCOLASTICO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DIRIZZO DELLA SEDE</w:t>
      </w:r>
      <w:r>
        <w:rPr>
          <w:rFonts w:cs="Arial" w:ascii="Arial" w:hAnsi="Arial"/>
        </w:rPr>
        <w:t>: ___________________________________________________________________________________________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1134"/>
        <w:gridCol w:w="1418"/>
        <w:gridCol w:w="2835"/>
        <w:gridCol w:w="2126"/>
        <w:gridCol w:w="1276"/>
        <w:gridCol w:w="1984"/>
        <w:gridCol w:w="1985"/>
      </w:tblGrid>
      <w:tr>
        <w:trPr>
          <w:trHeight w:val="275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. Per eventuali richieste eccedenti le 6, seguire quanto indicato al punto 6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O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(anche parzia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CLASSE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SEZIONE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pacing w:val="-10"/>
                <w:sz w:val="14"/>
                <w:szCs w:val="14"/>
              </w:rPr>
              <w:t>INDIRIZZO DI STUD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NUMERO TOTALE STUDE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non deve superare il numero max indicato nel catalogo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ROF. REFERE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 in CCIAA e nelle sedi dei formatori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INDIRIZZO SE DIVERSO DALLA SEDE CENTRALE 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(</w:t>
            </w:r>
            <w:r>
              <w:rPr>
                <w:rFonts w:eastAsia="Calibri" w:cs="Arial" w:ascii="Arial" w:hAnsi="Arial"/>
                <w:b/>
                <w:i/>
                <w:color w:val="FF0000"/>
                <w:sz w:val="14"/>
                <w:szCs w:val="14"/>
              </w:rPr>
              <w:t>solo per i seminari previsti  presso la scuola</w:t>
            </w:r>
            <w:r>
              <w:rPr>
                <w:rFonts w:eastAsia="Calibri" w:cs="Arial" w:ascii="Arial" w:hAnsi="Arial"/>
                <w:b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OGNI SCUOLA PUO’ CHIEDERE MAX 6 EDIZIONI, pertanto non aggiungere righe alle 6 di questo modulo. Per eventuali richieste eccedenti le 6, seguire quanto indicato al punto 6 delle istruzion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 xml:space="preserve">Firma  del  Dirigente scolastico 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eWeb"/>
        <w:spacing w:lineRule="auto" w:line="276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diceDocumento"/>
        <w:spacing w:lineRule="auto" w:line="276" w:before="0" w:after="0"/>
        <w:ind w:left="57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INFORMATIVA SUL TRATTAMENTO DEI DATI PERSONALI - Art. 13 Regolamento UE 2016/679 (R.G.P.D.)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  <w:t>Progetto “orientarsi al futuro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ll’art. 13 del Regolamento UE 2016/679 (di seguito G.D.P.R.), in merito al trattamento dei dati personali a Lei relativi, Si informa di quanto segu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itolari del trattamento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Contitolari del trattamento ai sensi dell’art. 26 del Regolamento UE 2016/679 sono Camera di Commercio Industria Artigianato e Agricoltura di Firenze, Ufficio Scolastico Regionale per la Toscana, Ordine dei dottori Agronomi e dottori Forestali della provincia di Firenze, Ordine degli Architetti, Pianificatori, Paesaggisti e Conservatori di Firenze, Ordine Assistenti Sociali della Toscana, Ordine degli Avvocati di Firenze, Ordine dei Biologi della Toscana e dell'Umbria, Ordine Regionale dei Chimici e dei Fisici della Toscana, Ordine dei Dottori Commercialisti e degli Esperti Contabili di Firenze, Ordine Consulenti del Lavoro di Firenze, Ordine dei Geologi della Toscana, Collegio Geometri e Geometri Laureati della provincia di Firenze, Ordine delle Professioni Infermieristiche Interprovinciale Firenze Pistoia, Ordine degli Ingegneri della provincia di Firenze, Ordine dei Medici Chirurghi e degli Odontoiatri della provincia di Firenze, Consiglio Notarile dei Distretti Riuniti di Firenze, Pistoia e Prato, Ordine dei Periti Industriali e dei Periti Industriali laureati della provincia di Firenze, Ordine degli Psicologi della Toscana, Ordine dei Medici Veterinari delle province di Firenze e Prato, Unione provinciale degli Agricoltori di Firenze, ASSO.To.S.C.A - Associazione Toscana Spedizionieri Corrieri e Autotrasportatori, Confederazione Italiana Agricoltori Toscana Centro Firenze Pistoia Prato, Cna Firenze Metropolitana, Federazione Interprovinciale Coldiretti di Firenze e Prato, Confartigianato Imprese Firenze, Confcommercio Imprese per l'Italia delle province di Firenze e Arezzo, Confcooperative Toscana Nord, Confesercenti Firenze, Confindustria Toscana Centro e Costa - Firenze Livorno Massa Carrara, ANASF - Associazione Nazionale Consulenti Finanziari, Lega Regionale Toscana Cooperative e Mutue (in sigla Legacoop Toscana), Associazione Nazionale Tributaristi – Lapet, Adiconsum Firenze, Federconsumatori Toscana – Aps, Camera del Lavoro Metropolitana di Firenze, Cisl Firenze Prato, Fondazione ATE - ITS Accademia Tecnologica Edilizia, Fondazione EAT-ITS Eccellenza Agroalimentare Toscana, Fondazione ITS Energia e Ambiente, Fondazione I.S.Y.L. Italian Super Yacht Life - Istituto Tecnico per la mobilità sostenibile, Fondazione MITA - ITS Made in Italy Tuscany Academy, Fondazione ITS PRIME, Fondazione PRODIGI - ITS Professione Digitale, Fondazione SATI - Scienze Aziendali Tecnologie Industriali, Fondazione TAB -ITS Turismo Arte e Beni culturali, Fondazione VITA -ITS Nuove Tecnologie della Vita, Scuola Professionale Edile e CPT di Firenze, Scuola di Scienze Aziendali e Tecnologie Industriali "Piero Baldesi". I Contitolari hanno congiuntamente determinato le finalità e i mezzi del trattamento tramite sottoscrizione di apposita Convenzione per la progettazione, realizzazione e promozione di attività gratuite di orientamento alla creazione di impresa, alle professioni e al lavoro destinate agli studenti delle scuole secondarie superiori della Città metropolitana di Firenz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è necessario per l'esecuzione di un compito di interesse pubblico o connesso all'esercizio di pubblici poteri in tema di orientamento alla creazione di impresa, alle professioni e al lavoro (art. 6 par. 1 lett. e) G.D.P.R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sarà effettuato in modo da garantirne sicurezza e riservatezza, mediante strumenti e mezzi cartacei, informatici e telematici idonei. Il trattamento è effettuato nel rispetto dei principi del Regolamento UE 679/2016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ferimento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non saranno trasferiti né in Stati membri dell’Unione Europea né in Stati terzi non appartenenti all’Unione Europea.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iodo di conservazione dei dat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 dati personali sono conservati per tutta la durata della procedura, in quanto necessari alla gestione e all’esecuzione della stessa.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itti dell’interessato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Corpodeltesto3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erimento dei dati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>Il rifiuto di fornire i dati richiesti non consentirà la partecipazione al relativo procedimento.</w:t>
      </w:r>
    </w:p>
    <w:p>
      <w:pPr>
        <w:pStyle w:val="Corpodeltesto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esistenza di un processo decisionale automatizzato</w:t>
      </w:r>
    </w:p>
    <w:p>
      <w:pPr>
        <w:pStyle w:val="Normal"/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sectPr>
      <w:headerReference w:type="default" r:id="rId6"/>
      <w:type w:val="nextPage"/>
      <w:pgSz w:orient="landscape" w:w="16838" w:h="11906"/>
      <w:pgMar w:left="720" w:right="96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   </w:t>
    </w: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 xml:space="preserve">Orientarsi al futuro” a.s. 24-25                                     </w:t>
    </w:r>
    <w:r>
      <w:rPr>
        <w:rFonts w:cs="Arial" w:ascii="Arial" w:hAnsi="Arial"/>
        <w:b/>
        <w:sz w:val="22"/>
        <w:szCs w:val="22"/>
      </w:rPr>
      <w:t>Istruzioni e Modulo di ade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lbertus Medium" w:hAnsi="Albertus Medium" w:cs="Albertus Mediu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lbertus Medium" w:hAnsi="Albertus Medium" w:cs="Albertus Medium"/>
      <w:b/>
      <w:sz w:val="28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8Carattere">
    <w:name w:val="Titolo 8 Carattere"/>
    <w:qFormat/>
    <w:rPr>
      <w:rFonts w:ascii="Albertus Medium" w:hAnsi="Albertus Medium" w:cs="Albertus Medium"/>
      <w:b/>
      <w:sz w:val="22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lbertus Medium" w:hAnsi="Albertus Medium" w:cs="Albertus Medium"/>
      <w:b/>
      <w:sz w:val="24"/>
      <w:szCs w:val="24"/>
    </w:rPr>
  </w:style>
  <w:style w:type="character" w:styleId="Titolo3Carattere">
    <w:name w:val="Titolo 3 Carattere"/>
    <w:qFormat/>
    <w:rPr>
      <w:rFonts w:ascii="Albertus Medium" w:hAnsi="Albertus Medium" w:cs="Albertus Medium"/>
      <w:b/>
      <w:sz w:val="28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Arial Unicode MS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lbertus Medium" w:hAnsi="Albertus Medium" w:cs="Albertus Medium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rapporti.scuolaimprese@fi.camcom.it" TargetMode="External"/><Relationship Id="rId4" Type="http://schemas.openxmlformats.org/officeDocument/2006/relationships/hyperlink" Target="https://www.fi.camcom.gov.it/sites/default/files/uploads/Promozione_Assistenza_Imprese/Scuola_impresa/Cultura_impresa/scuole registrate RASL_agg 10 09 24 x sito.pdf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1:00Z</dcterms:created>
  <dc:creator>cfi1055</dc:creator>
  <dc:description/>
  <cp:keywords/>
  <dc:language>en-US</dc:language>
  <cp:lastModifiedBy>Elena Brettoni</cp:lastModifiedBy>
  <cp:lastPrinted>2023-09-13T15:15:00Z</cp:lastPrinted>
  <dcterms:modified xsi:type="dcterms:W3CDTF">2024-09-11T10:16:00Z</dcterms:modified>
  <cp:revision>8</cp:revision>
  <dc:subject/>
  <dc:title/>
</cp:coreProperties>
</file>