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688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934"/>
        <w:gridCol w:w="4860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i Commercio di Firen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fficio Commercio Este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cciaa.firenze@fi.legalmail.camcom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reimportazione oltre i termini del Carnet Ata IT/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F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ottoscritto </w:t>
      </w:r>
      <w:r>
        <w:fldChar w:fldCharType="begin">
          <w:ffData>
            <w:name w:val="_Hlk1895773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Testo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, legale rappresentante/titolare/procurator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odice fiscale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lla osta per la reimportazione del Carnet Ata nr. IT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/FI, da voi rilasciato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scaduto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l fine di concludere le relative operazioni doganali;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13_1274509028"/>
      <w:bookmarkStart w:id="2" w:name="__Fieldmark__13_1274509028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de l’emissione dell’avviso PagoPa per l’importo dei 3,00 € di Diritti di segreteria dovuti, da inviare alla 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5_1274509028"/>
      <w:bookmarkStart w:id="4" w:name="__Fieldmark__15_1274509028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lega la ricevuta dell’avviso PagoPa per l’importo dei 3,00 € di Diritti di segreteria dov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 nulla osta da voi emesso dovrà essere indirizzato all’ufficio dell’Agenzia delle Doga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EC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mbro e Firma digitale del legale rappresentante/titola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color w:val="4F81BD"/>
          <w:sz w:val="22"/>
        </w:rPr>
      </w:pPr>
      <w:r>
        <w:rPr>
          <w:rFonts w:cs="Arial" w:ascii="Arial" w:hAnsi="Arial"/>
          <w:smallCaps/>
          <w:color w:val="4F81BD"/>
          <w:sz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b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itolare del trattamento e responsabile della protezione dei dati personali Titolare del trattamento è la Camera di Commercio di Firenze in persona del suo legale rappresentante pro-tempore con domicilio eletto in Firenze, Piazza de’ Giudici 3 Il Titolare può essere contattato mediante email all'indirizzo PEC cciaa.firenze@fi.legalmail.camcom.it o all’indirizzo di posta elettronica info@fi.camcom.it. La Camera di Commercio di Firenze ha nominato un responsabile della protezione dei dati personali (RPD ovvero, data protection officer, DPO) i cui riferimenti sono: Avv. Elisa Failli - indirizzo mail: privacy@fi.camcom.it. Finalità del trattamento dei dati Il trattamento è finalizzato alla corretta e completa esecuzione dei servizi istituzionali svolti dalla Camera di Commercio di Firenze in base alle funzioni ad essa attribuite dalla legge. I suoi dati saranno trattati anche al fine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dempiere agli obblighi previsti in ambito amministrativo, fiscale e contabi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ispettare gli obblighi incombenti sulla Camera di Commercio e previsti dalla normativa vigente. I dati personali potranno essere trattati a mezzo sia di archivi cartacei che informatici (ivi compresi dispositivi portatili) e trattati con modalità strettamente necessarie a far fronte alle finalità sopra indicate. Base giuridica del trattamento La Camera di Commercio di Firenze tratta i Suoi dati personali lecitamente, laddove il trattamento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necessario all’esecuzione dei servizi istituzionali e procedimenti amministrativi che la riguardano o da Lei facoltativamente attivati;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sia necessario per adempiere ad un obbligo normativo o contrattua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basato sul consenso espresso per servizi promozionali e/o informativi da Lei facoltativamente richiesti. Conseguenze della mancata comunicazione dei dati personali Con riguardo ai dati personali relativi all'esecuzione del contratto di cui Lei è parte o relativi all'adempimento ad un obbligo normativo, ad un procedimento amministrativo o ad un servizio da Lei richiesto, la mancata comunicazione dei dati personali impedisce il perfezionarsi del rapporto contrattuale stesso o la possibilità di emanare il provvedimento amministrativo richiesto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onservaz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, oggetto di trattamento per le finalità sopra indicate, saranno conservati a tempo illimitato se riferiti ad adempimenti normativi o a provvedimenti amministrativi di cui deve essere conservata e provata l’esistenza e l’istruttoria, o per il periodo di durata del contratto e, successivamente, per il tempo in cui la Camera di Commercio di Firenze sia soggetta a obblighi di conservazione per finalità fiscali o per altre finalità, previste, da norme di legge o regolamento. Comunicazione dei dati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I Suoi dati personali potranno essere comunicati a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1. soggetti fisici e giuridici che ne facciano richiesta in base a facoltà normativamente previst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2. soggetti che elaborano i dati in esecuzione di specifici obblighi di legg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3. Autorità giudiziarie o amministrative, per l’adempimento degli obblighi di legge. Si ricorda che i dati personali legati alle funzioni di pubblicità legale tenute dalla Camera di Commercio sono accessibili da chiunque in ogni momento anche tramite la consultazione delle banche dati anagrafiche a ciò destinat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rofilazione e Diffus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 non sono soggetti a diffusione, se non a ragione di precisi obblighi normativi, né ad alcun processo decisionale interamente automatizzato, ivi compresa la profilazion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iritti dell’interessa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ra i diritti a Lei riconosciuti dal GDPR rientrano quelli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hiedere alla Camera di Commercio di Firenze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ichiedere ed ottenere dalla Camera di Commercio di Firenze 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pporsi in qualsiasi momento al trattamento dei Suoi dati personali al ricorrere di situazioni particolari che La riguardano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evocare il consenso in qualsiasi momento, limitatamente a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oporre reclamo a un'autorità di controllo (Autorità Garante per la protezione dei dati personali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garanteprivacy.it</w:t>
              </w:r>
            </w:hyperlink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.Pagamenti Enti Este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2:00Z</dcterms:created>
  <dc:creator>cciaa Firenze</dc:creator>
  <dc:description/>
  <cp:keywords/>
  <dc:language>en-US</dc:language>
  <cp:lastModifiedBy>CAVALLI Luisa</cp:lastModifiedBy>
  <cp:lastPrinted>2025-07-24T11:18:00Z</cp:lastPrinted>
  <dcterms:modified xsi:type="dcterms:W3CDTF">2025-07-24T09:22:00Z</dcterms:modified>
  <cp:revision>2</cp:revision>
  <dc:subject/>
  <dc:title>Firenze,</dc:title>
</cp:coreProperties>
</file>