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b/>
          <w:b/>
          <w:sz w:val="20"/>
        </w:rPr>
      </w:pPr>
      <w:r>
        <w:rPr>
          <w:b/>
          <w:sz w:val="20"/>
        </w:rPr>
        <w:t>Alla CAMERA DI COMMERCIO DI FIRENZE</w:t>
      </w:r>
    </w:p>
    <w:p>
      <w:pPr>
        <w:pStyle w:val="Normal"/>
        <w:ind w:firstLine="5245"/>
        <w:jc w:val="both"/>
        <w:rPr>
          <w:b/>
          <w:b/>
          <w:sz w:val="20"/>
        </w:rPr>
      </w:pPr>
      <w:r>
        <w:rPr>
          <w:b/>
          <w:sz w:val="20"/>
        </w:rPr>
        <w:t>U.O. Metrologia legale e Sicurezza Prodotti</w:t>
      </w:r>
    </w:p>
    <w:p>
      <w:pPr>
        <w:pStyle w:val="Normal"/>
        <w:ind w:firstLine="5245"/>
        <w:jc w:val="both"/>
        <w:rPr>
          <w:b/>
          <w:b/>
          <w:sz w:val="20"/>
        </w:rPr>
      </w:pPr>
      <w:r>
        <w:rPr>
          <w:b/>
          <w:sz w:val="20"/>
        </w:rPr>
        <w:t>Piazza dei Giudici, 3 – 50122 Firenze</w:t>
      </w:r>
    </w:p>
    <w:p>
      <w:pPr>
        <w:pStyle w:val="Normal"/>
        <w:ind w:firstLine="5245"/>
        <w:jc w:val="both"/>
        <w:rPr/>
      </w:pPr>
      <w:r>
        <w:rPr>
          <w:b/>
          <w:sz w:val="20"/>
        </w:rPr>
        <w:t xml:space="preserve">Tel. 055.2392146 </w:t>
      </w:r>
    </w:p>
    <w:p>
      <w:pPr>
        <w:pStyle w:val="Normal"/>
        <w:ind w:firstLine="5245"/>
        <w:jc w:val="both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2">
        <w:r>
          <w:rPr>
            <w:rStyle w:val="InternetLink"/>
          </w:rPr>
          <w:t>attivita.ispettive@fi.camcom.it</w:t>
        </w:r>
      </w:hyperlink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ZAZIONE ALL’APPOSIZIONE DEL PROPRIO MARCHIO DI IDENTIFICAZIONE A TERZI SOGGETTI TITOLARI DI MARCHI (ART. 17 – D.LGS. 251/99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 sottoscritto_____________________________________________in qualità di 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ella ditta ___________________________________________ con sede in 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via ______________________________________________ n.___________tel. 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aratterizzata dal marchio di identificazione n.______________ FI, 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AUTORIZZA SOTTO LA PROPRIA RESPONSABILITA’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’impresa __________________________________________________________, assegnataria del marchio di identificazione per metalli preziosi n. __________________________, che partecipa al processo produttivo ai sensi dell’art. 17 del D.Lgs. 251/99, con sede legale in _________________________________________ via __________________________________________ cap ________________________ad apporre il marchio di identificazione n. _________________________________ sugli oggetti in metallo prezioso di propria produzione.</w:t>
      </w:r>
    </w:p>
    <w:p>
      <w:pPr>
        <w:pStyle w:val="TextBody"/>
        <w:jc w:val="both"/>
        <w:rPr/>
      </w:pPr>
      <w:r>
        <w:rPr/>
        <w:t>A tale scopo consegna, all’impresa autorizzata, i seguenti punzoni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1418"/>
        <w:gridCol w:w="1467"/>
        <w:gridCol w:w="1467"/>
        <w:gridCol w:w="1467"/>
        <w:gridCol w:w="1467"/>
      </w:tblGrid>
      <w:tr>
        <w:trPr>
          <w:trHeight w:val="100" w:hRule="atLeast"/>
          <w:cantSplit w:val="true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PO </w:t>
            </w:r>
          </w:p>
        </w:tc>
        <w:tc>
          <w:tcPr>
            <w:tcW w:w="5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GRANDEZZA</w:t>
            </w:r>
          </w:p>
        </w:tc>
      </w:tr>
      <w:tr>
        <w:trPr>
          <w:trHeight w:val="436" w:hRule="atLeast"/>
          <w:cantSplit w:val="true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6 x 1,8 mm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8 x 2,7 mm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2 x 3,8 mm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6 x 5,6 mm.</w:t>
            </w:r>
          </w:p>
        </w:tc>
      </w:tr>
      <w:tr>
        <w:trPr>
          <w:trHeight w:val="40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object w:dxaOrig="901" w:dyaOrig="2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05pt;height:13.55pt" filled="f" o:ole="">
                  <v:imagedata r:id="rId4" o:title=""/>
                </v:shape>
                <o:OLEObject Type="Embed" ProgID="" ShapeID="ole_rId3" DrawAspect="Content" ObjectID="_1921588927" r:id="rId3"/>
              </w:objec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ITTO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79120" cy="16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8" r="-2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CAVO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m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82930" cy="179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CAVO </w:t>
            </w:r>
          </w:p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m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E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Data, _____________________</w:t>
        <w:tab/>
        <w:tab/>
        <w:tab/>
        <w:t xml:space="preserve">Firma* _________________________________ 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18"/>
        </w:rPr>
        <w:t>* Nel caso in cui la dichiarazione sia spedita per posta, via fax o per via telematica ovvero presentata tramite una terza persona, è necessario allegare la fotocopia di un documento di riconoscimento in corso di validità del sottoscrittore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*********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 compilarsi a cura dell’impresa che riceve i su indicati punzoni: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L’impresa __________________________________________________________, assegnataria del marchio di identificazione per metalli preziosi n. __________________________, che partecipa al processo produttivo ai sensi dell’art. 17 del D.Lgs. 251/99, con sede legale in _________________________________________ via  __________________________________________ cap ________________________ dichiara di ricevere i su indicati punzoni per  marchio di identificazione n. _________________________________ da apporre sugli oggetti in metallo prezioso ai sensi dell’art. 17 del D. D.Lgs. 251/99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  <w:t>Data _______________________</w:t>
        <w:tab/>
        <w:tab/>
        <w:tab/>
        <w:t>Firma*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18"/>
        </w:rPr>
        <w:t>* Nel caso in cui la dichiarazione sia spedita per posta, via fax o per via telematica ovvero presentata tramite una terza persona, è necessario allegare la fotocopia di un documento di riconoscimento in corso di validità del sottoscrittore.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ind w:firstLine="2127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(Segue l’informativa ai sensi dell’art. 13 del Decreto Legislativo 196/2003)</w:t>
        <w:tab/>
        <w:tab/>
        <w:tab/>
      </w:r>
    </w:p>
    <w:tbl>
      <w:tblPr>
        <w:tblW w:w="5350" w:type="pct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2"/>
      </w:tblGrid>
      <w:tr>
        <w:trPr>
          <w:trHeight w:val="15541" w:hRule="atLeast"/>
        </w:trPr>
        <w:tc>
          <w:tcPr>
            <w:tcW w:w="103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rpodeltesto2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Informativa ai sensi dell’art. 13 del Decreto Legislativo 196/2003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Corpodeltesto2"/>
              <w:ind w:lef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  <w:t xml:space="preserve">Ai sensi e per gli effetti del Decreto Legislativo 196/2003 con riferimento al procedimento relativo alla presente istanza, La informiamo che: </w:t>
            </w:r>
          </w:p>
          <w:p>
            <w:pPr>
              <w:pStyle w:val="Normal"/>
              <w:ind w:left="13" w:hanging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e finalità del trattamento dei dati personali richiesti, ai sensi dell’art. 22 D.Lgs.196/2003 e sue successive modificazioni, sono le seguenti: procedimenti amministrativi inerenti l’attività degli uffici e servizi dell’Area Comunicazione, Legale e Regolazione del Mercato, in particolare, Relazioni con il Pubblico e Informazioni Istituzionali, l’Ufficio Stampa e l’Ufficio Attività Editoriali e Comunicazione Multimediale; l’Ufficio Legale e l’Ufficio Sanzioni Amministrative; l’Ufficio Tutela e Regolazione del Mercato, l’Ufficio Conciliazione e Arbitrato, l’Ufficio Attività Ispettive e l’Ufficio per la tenuta dell’elenco dei Protes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 procedimenti sono relativi alle seguenti attività: rilascio informazioni all’utente sui servizi dell’ente, realizzazione opere editoriali, procedimenti sanzionatori di cui alla legge 689/1981, procedimenti ispettivi e sanzionatori inerenti le attività degli uffici metrici, gestione procedure di conciliazione e arbitrato, di cancellazione dall’Elenco Informatico dei Protesti ex art. 4, legge 77/1955, e relativo accesso agli atti a norma delle legge 241/199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Le modalità del trattamento sono le seguenti: modalità telematica, su supporto informatico e/o su supporto cartaceo, ad opera di soggetti autorizzati all’assolvimento di tali compiti e con l’impiego di misure di sicurezza atte a garantire la riservatezza dei dati e ad evitare l’accesso a personale o soggetti non autorizzati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l conferimento dei dati è facoltativo; in caso di eventuale rifiuto a fornire le informazioni richieste, la domanda potrà subire richiesta di integrazione anche con dati eventualmente già resi pubblici e/o non potrà essere accolta ai sensi della normativa vigente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I soggetti e le categorie di soggetti ai quali i dati possono essere comunicati sono: enti pubblici, persone fisiche, altri soggetti privati. Per le pubblicazioni di opere editoriali, dei dati relativi alle aziende speciali o società partecipate è prevista la diffusione pubblica. Per la procedura di arbitrato e conciliazione i dati sono riserva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L’interessato potrà esercitare tutti i diritti di cui all’art. 7 del d.lgs 196/2003 che prevede la seguente disciplina del diritto di accesso ai dati personali ed altri diritti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’interessato ha diritto di ottenere la conferma dell’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’interessato ha diritto di ottenere l’indicazio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ll’origine dei dati personal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lle finalità e modalità del trattamen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lla logica applicata in caso di trattamento effettuato con l’ausilio di strumenti elettronici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egli estremi identificativi del titolare, dei responsabili e del rappresentante designato ai sensi dell’articolo 5, comma 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dei soggetti o delle categorie di soggetti ai quali i dati personali possono essere comunicati o che possono venirne a conoscenza in qualità di rappresentante designato nel territorio dello Stato, di responsabili o incaricati. 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’interessato ha diritto di ottenere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’aggiornamento, la rettificazione ovvero, quando vi ha interesse, l’integrazione dei da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L’interessato ha diritto di opporsi, in tutto o in parte: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per motivi legittimi al trattamento dei dati personali che lo riguardano, ancorché pertinenti allo scopo della raccolta;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120"/>
              <w:jc w:val="both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al trattamento di dati personali che lo riguardano a fini di invio di materiale pubblicitario o di vendita diretta o per il compimento di ricerche di mercato o di comunicazione commerciale. </w:t>
            </w:r>
          </w:p>
          <w:p>
            <w:pPr>
              <w:pStyle w:val="Corpodeltesto3"/>
              <w:ind w:left="13" w:hanging="0"/>
              <w:rPr/>
            </w:pPr>
            <w:r>
              <w:rPr>
                <w:b/>
                <w:bCs/>
                <w:color w:val="FF0000"/>
                <w:sz w:val="22"/>
              </w:rPr>
              <w:t>“</w:t>
            </w:r>
            <w:r>
              <w:rPr>
                <w:b/>
                <w:bCs/>
                <w:color w:val="FF0000"/>
                <w:sz w:val="22"/>
              </w:rPr>
              <w:t>TITOLARE”</w:t>
            </w:r>
            <w:r>
              <w:rPr>
                <w:color w:val="0000FF"/>
                <w:sz w:val="22"/>
              </w:rPr>
              <w:t xml:space="preserve"> dei trattamenti sopraindicati è la Camera di Commercio, Industria, Artigianato ed Agricoltura di Firenze, con sede in Piazza dei Giudici, 3 50122 Firenz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>“</w:t>
            </w:r>
            <w:r>
              <w:rPr>
                <w:b/>
                <w:bCs/>
                <w:color w:val="FF0000"/>
                <w:sz w:val="22"/>
              </w:rPr>
              <w:t>RESPONSABILI”</w:t>
            </w:r>
            <w:r>
              <w:rPr>
                <w:color w:val="0000FF"/>
                <w:sz w:val="22"/>
              </w:rPr>
              <w:t xml:space="preserve"> dei trattamenti sopraindicati son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nfocamere società consortile delle Camere di Commercio Italiane per azioni</w:t>
            </w:r>
            <w:r>
              <w:rPr>
                <w:color w:val="0000FF"/>
                <w:sz w:val="22"/>
              </w:rPr>
              <w:t xml:space="preserve">, con sede in Roma, Piazza Sallustio, 21 ed uffici in via G.B. Morgagni, 30/h per quanto attiene ai dati effettuati con l’ausilio di strumenti informatici o inviati telematicamente ed all’archiviazione dei documenti cartacei con banche dati centralizzat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Il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Dirigente dell’Area Comunicazione, Legale e Regolazione del Mercato</w:t>
            </w:r>
            <w:r>
              <w:rPr>
                <w:color w:val="0000FF"/>
                <w:sz w:val="22"/>
              </w:rPr>
              <w:t xml:space="preserve"> per i trattamenti effettuati con l’ausilio di strumenti informatici su banche dati tenute esclusivamente dalla Camera di Commercio di Firenze all’archiviazione dei documenti cartacei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3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.ispettive@fi.camcom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6:00Z</dcterms:created>
  <dc:creator>C.C.I.A.A. C.C.I.A.A.-FI</dc:creator>
  <dc:description/>
  <dc:language>en-US</dc:language>
  <cp:lastModifiedBy>Riccardo Levi</cp:lastModifiedBy>
  <cp:lastPrinted>2007-03-06T13:12:00Z</cp:lastPrinted>
  <dcterms:modified xsi:type="dcterms:W3CDTF">2020-10-27T15:16:00Z</dcterms:modified>
  <cp:revision>2</cp:revision>
  <dc:subject/>
  <dc:title>SERVIZIO TUTELA DEL CONSUMATORE</dc:title>
</cp:coreProperties>
</file>