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REGISTRO IMP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DUTTORE/DETENTORE </w:t>
        <w:tab/>
        <w:tab/>
        <w:tab/>
        <w:t>TRASPORTATOR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L SOTTOSCRITTO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OCUMENTO: tipo …………………………n. ………………………rilasciato da: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MPRESA…………………………………………………………………………………….………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ON SEDE IN ……………………………………VIA……………………………………………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CAPITO TEL./FAX/ALTRO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ODICE FISCALE DELL’IMPRESA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I SENSI DELL’ART. DELL’ART. 193 DEL D. LGS. 152/2006 E DEL D.M. 1/4/1998 N. 145 E SUCCESSIVE MODIFICAZIONI, LA NUMERAZIONE E VIDIMAZIONE DEI SEGUENTI </w:t>
      </w:r>
      <w:r>
        <w:rPr>
          <w:sz w:val="28"/>
        </w:rPr>
        <w:t>FORMULARI DI IDENTIFICAZIONE RIFIUTI</w:t>
      </w:r>
      <w:r>
        <w:rPr>
          <w:sz w:val="24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ZIONE DEL REGISTR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DI PROTOCOLL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REGISTRO composto da n. ……………   FOGLI NUMERATI  dal n. ………………………………………………………………. al   n. ………………………………………….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REGISTRO composto da n. ……………   FOGLI NUMERATI  dal n. ………………………………………………………………. al   n. ………………………………………….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REGISTRO composto da n. ……………   FOGLI NUMERATI  dal n. ………………………………………………………………. al   n. ………………………………………….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REGISTRO composto da n. ……………   FOGLI NUMERATI  dal n. ………………………………………………………………. al   n. ………………………………………….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REGISTRO composto da n. ……………   FOGLI NUMERATI  dal n. ………………………………………………………………. al   n. ………………………………………….…………………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6521" w:hanging="0"/>
        <w:rPr/>
      </w:pPr>
      <w:r>
        <w:rPr/>
        <w:t>FIRMA</w:t>
      </w:r>
    </w:p>
    <w:p>
      <w:pPr>
        <w:pStyle w:val="Normal"/>
        <w:ind w:left="-142" w:hanging="0"/>
        <w:jc w:val="both"/>
        <w:rPr>
          <w:sz w:val="32"/>
        </w:rPr>
      </w:pPr>
      <w:r>
        <w:rPr/>
        <w:t xml:space="preserve"> </w:t>
      </w:r>
    </w:p>
    <w:p>
      <w:pPr>
        <w:pStyle w:val="Normal"/>
        <w:spacing w:lineRule="atLeast" w:line="0"/>
        <w:ind w:left="5245" w:hanging="0"/>
        <w:jc w:val="both"/>
        <w:rPr>
          <w:sz w:val="32"/>
        </w:rPr>
      </w:pPr>
      <w:r>
        <w:rPr>
          <w:sz w:val="32"/>
        </w:rPr>
        <w:t>_____________________</w:t>
      </w:r>
    </w:p>
    <w:p>
      <w:pPr>
        <w:pStyle w:val="Normal"/>
        <w:ind w:left="-142" w:hanging="0"/>
        <w:jc w:val="both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FUNZIONARIO ADDETTO</w:t>
            </w:r>
          </w:p>
        </w:tc>
      </w:tr>
    </w:tbl>
    <w:p>
      <w:pPr>
        <w:pStyle w:val="Normal"/>
        <w:ind w:left="-142" w:hanging="0"/>
        <w:jc w:val="center"/>
        <w:rPr>
          <w:sz w:val="20"/>
        </w:rPr>
      </w:pPr>
      <w:r>
        <w:rPr>
          <w:sz w:val="20"/>
        </w:rPr>
        <w:t xml:space="preserve">50122 Firenze Piazza dei Giudici 3 - Vidimazione libri - telefono 055.23.92.157 -  </w:t>
      </w:r>
      <w:hyperlink r:id="rId2">
        <w:r>
          <w:rPr>
            <w:rStyle w:val="InternetLink"/>
            <w:sz w:val="20"/>
          </w:rPr>
          <w:t>www.fi.camcom.gov.it</w:t>
        </w:r>
      </w:hyperlink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ai sensi dell’art. 13 del Decreto Legislativo 196/2003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ind w:left="1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e per gli effetti del Decreto Legislativo 196/2003 con riferimento al conferimento di dati personali relativi a procedimenti di competenza dell’Area Servizi Amministrativi, La informiamo ch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sz w:val="16"/>
          <w:szCs w:val="16"/>
        </w:rPr>
        <w:t xml:space="preserve">Le finalità del trattamento dei dati personali richiesti e/o conferiti sono le seguenti: procedimenti amministrativi (e relative istruttorie) e attività inerenti all’ </w:t>
      </w:r>
      <w:r>
        <w:rPr>
          <w:b/>
          <w:sz w:val="16"/>
          <w:szCs w:val="16"/>
        </w:rPr>
        <w:t>Area Servizi Amministrativi</w:t>
      </w:r>
      <w:r>
        <w:rPr>
          <w:sz w:val="16"/>
          <w:szCs w:val="16"/>
        </w:rPr>
        <w:t xml:space="preserve">, in particolare all’Unità Organizzativa </w:t>
      </w:r>
      <w:r>
        <w:rPr>
          <w:b/>
          <w:sz w:val="16"/>
          <w:szCs w:val="16"/>
        </w:rPr>
        <w:t>“Registro Imprese 1”,</w:t>
      </w:r>
      <w:r>
        <w:rPr>
          <w:sz w:val="16"/>
          <w:szCs w:val="16"/>
        </w:rPr>
        <w:t xml:space="preserve"> che comprende le Unità Operative “Iscrizioni, Modifiche, Cancellazioni Registro Imprese, REA”, “Iscrizioni d’Ufficio e Gestione Provvedimenti e Controllo Qualità”,  e “Informazioni RI, REA”; l’Unità Organizzativ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b/>
          <w:sz w:val="16"/>
          <w:szCs w:val="16"/>
        </w:rPr>
        <w:t>Sportello Multifunzionale Registro Imprese 2 (Gestione Depositi)</w:t>
      </w:r>
      <w:r>
        <w:rPr>
          <w:sz w:val="16"/>
          <w:szCs w:val="16"/>
        </w:rPr>
        <w:t>” che comprende l’Unità Operativa “Sportello Multifunzionale e Sportelli Decentrati - SUAP”; l’Unità Organizzativa “</w:t>
      </w:r>
      <w:r>
        <w:rPr>
          <w:b/>
          <w:sz w:val="16"/>
          <w:szCs w:val="16"/>
        </w:rPr>
        <w:t>Registro Imprese 3 (Gestione Iscrizioni Abilitanti)”</w:t>
      </w:r>
      <w:r>
        <w:rPr>
          <w:sz w:val="16"/>
          <w:szCs w:val="16"/>
        </w:rPr>
        <w:t xml:space="preserve"> che comprende le Unità Operative: “Iscrizioni Abilitanti e Artigianato” e “Controllo Dichiarazioni Sostitutive e Revisione Iscrizioni Abilitanti”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procedimenti riguardano le seguenti attività: iscrizione, variazione, cancellazione da Registri, Albi, Ruoli ed elenchi; rilascio dei relativi atti, certificati, visure e documenti inerenti i suddetti Albi, Ruoli, Elenchi e Registri, rilascio  di dispositivi di firma digitale e carte cronotachigrafiche, gestione mandati per firma digitale,  istruttoria ed emanazione verbali d’accertamento di sanzioni amministrative ai sensi della legge 689/81, nonché ogni altro adempimento di legge e di regolamento inerente attività delle Unità Organizzative e delle Unità Operative dell’Area Amministrativa ivi compreso l’accesso agli atti di competenza delle suddette U.O., a norma della legge 241/1990;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 evitare l’accesso a personale o soggetti non autorizzati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è obbligatorio sulla base delle leggi e dei regolamenti che disciplinano i procedimenti delle Unità Organizzative Registro Imprese 1” e Sportello Multifunzionale Registro Imprese 2” e “Registro Imprese 3”, nonché ogni altro adempimento di legge e di regolamento inerente attività delle Unità Organizzative e delle Unità Operative dell’Area Amministrativa, in caso di eventuale rifiuto a fornire le informazioni richieste, la domanda potrà subire richiesta di integrazione e/o non potrà essere accolta ai sensi della normativa vigente o potrà dare luogo a iscrizione o cancellazione d’ufficio. Per i restanti procedimenti il conferimento è facoltativo; in caso di eventuale rifiuto a fornire le informazioni richieste, la domanda potrà subire richiesta di integrazione e/o non potrà essere accolta ai sensi della normativa vigente;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dati personali conferiti ai fini della pubblicità nel Registro delle Imprese sono pubblici per legge. I soggetti e le categorie di soggetti ai quali i dati possono essere comunicati, solo se espressamente previsto da norma di legge o regolamentare o se, comunque, necessario per lo svolgimento di funzioni istituzionali, sono: enti pubblici, persone fisiche, altri soggetti privati quali i certificatori per l’emissione della firma digital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L’interessato potrà esercitare tutti i diritti di cui all’art. 7 del d.lgs 196/2003 che prevede la seguente disciplina del diritto di accesso ai dati personali ed altri diritti:</w:t>
      </w:r>
    </w:p>
    <w:p>
      <w:pPr>
        <w:pStyle w:val="Normal"/>
        <w:numPr>
          <w:ilvl w:val="0"/>
          <w:numId w:val="1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L’interessato ha diritto di ottenere l’indicazione:</w:t>
      </w:r>
    </w:p>
    <w:p>
      <w:pPr>
        <w:pStyle w:val="Normal"/>
        <w:numPr>
          <w:ilvl w:val="0"/>
          <w:numId w:val="14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>dell’origine dei dati personali;</w:t>
      </w:r>
    </w:p>
    <w:p>
      <w:pPr>
        <w:pStyle w:val="Normal"/>
        <w:numPr>
          <w:ilvl w:val="0"/>
          <w:numId w:val="9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8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8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gli estremi identificativi del titolare, dei responsabili e del rappresentante designato ai sensi dell’articolo 5, comma </w:t>
      </w:r>
    </w:p>
    <w:p>
      <w:pPr>
        <w:pStyle w:val="Normal"/>
        <w:numPr>
          <w:ilvl w:val="0"/>
          <w:numId w:val="8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L’interessato ha diritto di ottenere:</w:t>
      </w:r>
    </w:p>
    <w:p>
      <w:pPr>
        <w:pStyle w:val="Normal"/>
        <w:numPr>
          <w:ilvl w:val="0"/>
          <w:numId w:val="16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11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ind w:left="360" w:hanging="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numPr>
          <w:ilvl w:val="0"/>
          <w:numId w:val="1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interessato ha diritto di opporsi, in tutto o in parte: </w:t>
      </w:r>
    </w:p>
    <w:p>
      <w:pPr>
        <w:pStyle w:val="Normal"/>
        <w:numPr>
          <w:ilvl w:val="1"/>
          <w:numId w:val="10"/>
        </w:numPr>
        <w:ind w:left="357" w:hanging="13"/>
        <w:jc w:val="both"/>
        <w:rPr>
          <w:sz w:val="16"/>
          <w:szCs w:val="16"/>
        </w:rPr>
      </w:pPr>
      <w:r>
        <w:rPr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10"/>
        </w:numPr>
        <w:ind w:left="357" w:hanging="1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 trattamento di dati personali che lo riguardano a fini di invio di materiale pubblicitario o di vendita diretta o per il compimento di ricerche di mercato o di comunicazione commerciale. </w:t>
      </w:r>
    </w:p>
    <w:p>
      <w:pPr>
        <w:pStyle w:val="Corpodeltesto3"/>
        <w:ind w:left="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TITOLARE” dei trattamenti sopraindicati è la Camera di Commercio, Industria, Artigianato ed Agricoltura di Firenze, con sede in Volta dei Mercanti, 1 - 50122 Firenze.</w:t>
      </w:r>
    </w:p>
    <w:p>
      <w:pPr>
        <w:pStyle w:val="Normal"/>
        <w:ind w:left="13" w:hanging="0"/>
        <w:jc w:val="both"/>
        <w:rPr/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>RESPONSABILI”</w:t>
      </w:r>
      <w:r>
        <w:rPr>
          <w:sz w:val="16"/>
          <w:szCs w:val="16"/>
        </w:rPr>
        <w:t xml:space="preserve"> dei trattamenti sopraindicati s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6"/>
          <w:szCs w:val="16"/>
        </w:rPr>
        <w:t>Il dirigente dell’Area Servizi Amministrativi</w:t>
      </w:r>
      <w:r>
        <w:rPr>
          <w:sz w:val="16"/>
          <w:szCs w:val="16"/>
        </w:rPr>
        <w:t xml:space="preserve"> per i trattamenti effettuati con l’ausilio di strumenti informatici su banche dati tenute eclusivamente dalla Camera di Commercio di Firenze ed all’archiviazione dei documenti cartacei;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16"/>
          <w:szCs w:val="16"/>
        </w:rPr>
        <w:t>Infocamere società consortile delle Camere di Commercio Italiane per azioni</w:t>
      </w:r>
      <w:r>
        <w:rPr>
          <w:sz w:val="16"/>
          <w:szCs w:val="16"/>
        </w:rPr>
        <w:t>, con sede in Roma, Piazza Sallustio, 21 ed uffici in via G.B. Morgagni, 30/h per quanto attiene ai trattamenti dei dati effettuati con l’ausilio di strumenti informatici o inviati telematicamente ed all’archiviazione dei documenti cartacei con banche dati centralizzate e per la messa a disposizione dei servizi informatici necessari e connessi all’emissione della Carta Nazionale dei Servizi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2950" cy="638175"/>
          <wp:effectExtent l="0" t="0" r="0" b="0"/>
          <wp:docPr id="3" name="logo_CCIAA_base_6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CIAA_base_6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.camcom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9:00Z</dcterms:created>
  <dc:creator>C.C.I.A.A. FIRENZE</dc:creator>
  <dc:description/>
  <cp:keywords/>
  <dc:language>en-US</dc:language>
  <cp:lastModifiedBy>Giuseppe Russo</cp:lastModifiedBy>
  <cp:lastPrinted>2015-01-07T10:56:00Z</cp:lastPrinted>
  <dcterms:modified xsi:type="dcterms:W3CDTF">2018-12-19T15:29:00Z</dcterms:modified>
  <cp:revision>2</cp:revision>
  <dc:subject/>
  <dc:title>                                                     </dc:title>
</cp:coreProperties>
</file>